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1240/09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 tiene la intención de instrumentar los mecanismos tendientes a generar nuevos puestos de trabajo genuino, con igualdad de oport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rumentación y desarrollo de estos programas sociales y laborales resulta fundamental para elevar la calidad de vida de sectores actualmente desproteg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agrupamiento en cooperativas de trabajo se fomenta la inclusión social y la dignificación de los derechos individuales y so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modelo cooperativo se procura, además, lograr una forma de trabajo organizada, revalorizando el espíritu comunitario y la economí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programa se revitalizan tres Cooperativas de Trabajo que intervinieron en la construcción del edificio del Centro Integrador Comunitario y que actualmente estaban inac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l trabajo digno tanto el hombre como la mujer alcanzan su realización personal, extendiendo su obra haci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stas Cooperativas de Trabajo, volver al inmueble que las vio nacer como proyecto social representa profundizar el vínculo que las une a un proyecto común, con derivaciones hacia el barrio todo, generando progreso y participación popul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240 del 11 de junio de 2009.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/>
        </w:rPr>
        <w:t xml:space="preserve">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9:00Z</dcterms:created>
  <dc:creator>HDELIA</dc:creator>
  <dc:description/>
  <dc:language>en-US</dc:language>
  <cp:lastModifiedBy>WinuE</cp:lastModifiedBy>
  <dcterms:modified xsi:type="dcterms:W3CDTF">2009-07-31T09:09:00Z</dcterms:modified>
  <cp:revision>2</cp:revision>
  <dc:subject/>
  <dc:title>                          </dc:title>
</cp:coreProperties>
</file>